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本工程招标文件、清单、图纸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GKwK4U3L4oisOCW7ZDFrjA?pwd=qtkn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qtkn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5:43Z</dcterms:created>
  <dc:creator>HP</dc:creator>
  <dc:description/>
  <dc:language>en-US</dc:language>
  <cp:lastModifiedBy>喜洋洋</cp:lastModifiedBy>
  <dcterms:modified xsi:type="dcterms:W3CDTF">2024-03-19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995D586343A099AF765303AC7C95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