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-nqISE5tj_mwWsKl7RUZFw?pwd=tbt7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tbt7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5:43Z</dcterms:created>
  <dc:creator>HP</dc:creator>
  <dc:description/>
  <dc:language>en-US</dc:language>
  <cp:lastModifiedBy>喜洋洋</cp:lastModifiedBy>
  <dcterms:modified xsi:type="dcterms:W3CDTF">2024-03-21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E1C64A2E45709A9AD84FD66C5D77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