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-nWz2awSe9ZVoJg6QqDUlg?pwd=7fid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7fid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6:10Z</dcterms:created>
  <dc:creator>HP</dc:creator>
  <dc:description/>
  <dc:language>en-US</dc:language>
  <cp:lastModifiedBy>喜洋洋</cp:lastModifiedBy>
  <dcterms:modified xsi:type="dcterms:W3CDTF">2024-03-26T10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6A16EF0844B8D8E7019B6F7D4C61C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