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3yGYQp537_vh_zU0J9MZJg?pwd=1e6w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1e6w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4:42Z</dcterms:created>
  <dc:creator>HP</dc:creator>
  <dc:description/>
  <dc:language>en-US</dc:language>
  <cp:lastModifiedBy>喜洋洋</cp:lastModifiedBy>
  <dcterms:modified xsi:type="dcterms:W3CDTF">2024-03-27T09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502F381541C8AB238EF062CE0358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