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到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1sqhgebUb8RoY5qqDkpqcA?pwd=w4nv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w4nv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7:39Z</dcterms:created>
  <dc:creator>HP</dc:creator>
  <dc:description/>
  <dc:language>en-US</dc:language>
  <cp:lastModifiedBy>喜洋洋</cp:lastModifiedBy>
  <dcterms:modified xsi:type="dcterms:W3CDTF">2024-04-02T09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806F38EB44F0E94A83FA225DC682E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