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NIeEag7MLju0wbPd4ucwsA?pwd=vxdp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vxdp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20:41Z</dcterms:created>
  <dc:creator>HP</dc:creator>
  <dc:description/>
  <dc:language>en-US</dc:language>
  <cp:lastModifiedBy>喜洋洋</cp:lastModifiedBy>
  <dcterms:modified xsi:type="dcterms:W3CDTF">2024-04-07T10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442A3572F4E5399C704291A699E09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