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ind w:left="-9" w:right="-168" w:hanging="239"/>
        <w:jc w:val="center"/>
        <w:textAlignment w:val="baseline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72"/>
        <w:ind w:left="34" w:right="-168" w:hanging="282"/>
        <w:jc w:val="center"/>
        <w:textAlignment w:val="baseline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东台市国瑞新能源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公司室内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LED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显示屏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询 价</w:t>
      </w:r>
      <w:r>
        <w:rPr>
          <w:rFonts w:ascii="宋体" w:hAnsi="宋体" w:cs="宋体"/>
          <w:b/>
          <w:sz w:val="84"/>
          <w:szCs w:val="84"/>
        </w:rPr>
        <w:t xml:space="preserve">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bCs/>
        </w:rPr>
      </w:pPr>
      <w:r>
        <w:rPr>
          <w:rFonts w:eastAsia="宋体"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13"/>
        <w:textAlignment w:val="baselin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tLeast" w: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Cs/>
          <w:sz w:val="31"/>
        </w:rPr>
      </w:pPr>
      <w:r>
        <w:rPr>
          <w:rFonts w:cs="宋体" w:ascii="宋体" w:hAnsi="宋体"/>
          <w:bCs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Cs/>
          <w:sz w:val="31"/>
        </w:rPr>
      </w:pPr>
      <w:r>
        <w:rPr>
          <w:rFonts w:cs="宋体" w:ascii="宋体" w:hAnsi="宋体"/>
          <w:bCs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bCs/>
          <w:sz w:val="31"/>
        </w:rPr>
      </w:pPr>
      <w:r>
        <w:rPr>
          <w:rFonts w:cs="宋体" w:ascii="宋体" w:hAnsi="宋体"/>
          <w:b/>
          <w:bCs/>
          <w:sz w:val="31"/>
        </w:rPr>
      </w:r>
    </w:p>
    <w:p>
      <w:pPr>
        <w:pStyle w:val="Normal"/>
        <w:snapToGrid w:val="false"/>
        <w:spacing w:lineRule="atLeast" w:line="453"/>
        <w:ind w:firstLine="542"/>
        <w:textAlignment w:val="baseline"/>
        <w:rPr>
          <w:rFonts w:ascii="宋体" w:hAnsi="宋体" w:cs="宋体"/>
          <w:b/>
          <w:b/>
          <w:sz w:val="31"/>
        </w:rPr>
      </w:pPr>
      <w:r>
        <w:rPr>
          <w:rFonts w:ascii="宋体" w:hAnsi="宋体" w:cs="宋体"/>
          <w:b/>
          <w:sz w:val="31"/>
          <w:lang w:val="en-US" w:eastAsia="zh-CN"/>
        </w:rPr>
        <w:t>采   购   人</w:t>
      </w:r>
      <w:r>
        <w:rPr>
          <w:rFonts w:ascii="宋体" w:hAnsi="宋体" w:cs="宋体"/>
          <w:b/>
          <w:sz w:val="31"/>
        </w:rPr>
        <w:t>：</w:t>
      </w:r>
      <w:r>
        <w:rPr>
          <w:rFonts w:ascii="宋体" w:hAnsi="宋体" w:cs="宋体"/>
          <w:b/>
          <w:sz w:val="31"/>
          <w:u w:val="thick"/>
        </w:rPr>
        <w:t xml:space="preserve"> </w:t>
      </w:r>
      <w:r>
        <w:rPr>
          <w:rFonts w:ascii="宋体" w:hAnsi="宋体" w:cs="宋体"/>
          <w:b/>
          <w:sz w:val="31"/>
          <w:u w:val="thick"/>
          <w:lang w:eastAsia="zh-CN"/>
        </w:rPr>
        <w:t>东台市国瑞新能源科技有限公司</w:t>
      </w:r>
      <w:r>
        <w:rPr>
          <w:rFonts w:ascii="宋体" w:hAnsi="宋体" w:cs="宋体"/>
          <w:b/>
          <w:sz w:val="31"/>
          <w:u w:val="thick"/>
        </w:rPr>
        <w:t xml:space="preserve">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542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542"/>
        <w:textAlignment w:val="baseline"/>
        <w:rPr>
          <w:rFonts w:ascii="宋体" w:hAnsi="宋体" w:cs="宋体"/>
          <w:b/>
          <w:b/>
          <w:sz w:val="31"/>
        </w:rPr>
      </w:pP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542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（签字或盖章）</w:t>
      </w:r>
    </w:p>
    <w:p>
      <w:pPr>
        <w:pStyle w:val="Normal"/>
        <w:snapToGrid w:val="false"/>
        <w:spacing w:lineRule="atLeast" w:line="453"/>
        <w:ind w:firstLine="542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542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东台市兴华招标代理有限公司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542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542"/>
        <w:textAlignment w:val="baseline"/>
        <w:rPr>
          <w:rFonts w:ascii="宋体" w:hAnsi="宋体" w:cs="宋体"/>
          <w:b/>
          <w:b/>
          <w:sz w:val="31"/>
        </w:rPr>
      </w:pP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542"/>
        <w:textAlignment w:val="baseline"/>
        <w:rPr>
          <w:rFonts w:ascii="宋体" w:hAnsi="宋体" w:cs="宋体"/>
          <w:b/>
          <w:b/>
          <w:sz w:val="31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（签字或盖章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before="0" w:after="1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bCs/>
          <w:color w:val="000000"/>
          <w:sz w:val="32"/>
        </w:rPr>
        <w:t>二〇二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</w:rPr>
        <w:t>年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</w:rPr>
        <w:t>月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2"/>
        </w:rPr>
        <w:t>日</w:t>
      </w:r>
    </w:p>
    <w:p>
      <w:pPr>
        <w:pStyle w:val="Normal"/>
        <w:spacing w:before="0" w:after="160"/>
        <w:jc w:val="center"/>
        <w:rPr>
          <w:rFonts w:ascii="宋体" w:hAnsi="宋体" w:cs="宋体"/>
          <w:b/>
          <w:b/>
          <w:kern w:val="0"/>
          <w:szCs w:val="22"/>
          <w:lang w:val="en-US" w:eastAsia="zh-CN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项目名称：</w:t>
      </w:r>
      <w:r>
        <w:rPr>
          <w:rFonts w:ascii="宋体" w:hAnsi="宋体" w:cs="Times New Roman" w:eastAsia="宋体"/>
          <w:b/>
          <w:lang w:eastAsia="zh-CN"/>
        </w:rPr>
        <w:t>东台市国瑞新能源</w:t>
      </w:r>
      <w:r>
        <w:rPr>
          <w:rFonts w:ascii="宋体" w:hAnsi="宋体" w:cs="Times New Roman" w:eastAsia="宋体"/>
          <w:b/>
          <w:lang w:val="en-US" w:eastAsia="zh-CN"/>
        </w:rPr>
        <w:t>公司室内</w:t>
      </w:r>
      <w:r>
        <w:rPr>
          <w:rFonts w:eastAsia="宋体" w:cs="Times New Roman" w:ascii="宋体" w:hAnsi="宋体"/>
          <w:b/>
          <w:lang w:val="en-US" w:eastAsia="zh-CN"/>
        </w:rPr>
        <w:t>LED</w:t>
      </w:r>
      <w:r>
        <w:rPr>
          <w:rFonts w:ascii="宋体" w:hAnsi="宋体" w:cs="Times New Roman" w:eastAsia="宋体"/>
          <w:b/>
          <w:lang w:val="en-US" w:eastAsia="zh-CN"/>
        </w:rPr>
        <w:t>显示屏</w:t>
      </w:r>
      <w:r>
        <w:rPr>
          <w:rFonts w:ascii="宋体" w:hAnsi="宋体" w:cs="Times New Roman" w:eastAsia="宋体"/>
          <w:b/>
        </w:rPr>
        <w:t>询价采购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6"/>
        <w:gridCol w:w="4266"/>
        <w:gridCol w:w="627"/>
        <w:gridCol w:w="873"/>
        <w:gridCol w:w="859"/>
        <w:gridCol w:w="1023"/>
      </w:tblGrid>
      <w:tr>
        <w:trPr>
          <w:trHeight w:val="9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1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.54L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点间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4mm;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装。 有效显示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4m*1.92m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K—10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，水平、垂直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亮度均匀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度均匀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003Cx,C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内，刷新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值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平均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。 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15115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压铸铝箱体（含一箱一卡），抗腐蚀性，冲击韧性和屈服强度，符合要求。                                                                                                       ★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588.3-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玻璃布层压板，机械性能、电性能、耐高湿性能以及耐焊接性能，符合要求，使用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                                                     ★支持通过实时智能分析算法，识别高亮画面，自动调整高亮亮度，解决刺眼问题，提高人眼观看舒适度，并实现功耗降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                                                                 ★支持通过实时智能分析算法，提高图像动态范围，低灰部分更深邃，高灰部分更清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。                                                              ★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423.37-2006 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尘试验，粒子尺寸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滑石粉，尘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自由降尘，试验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未发现尘沉积及侵入。 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423.17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电工电子产品环境试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试验方法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雾》试验：在盐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7±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NaC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±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的条件下，连续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喷雾，实验结束后显示屏表面无锈蚀，性能完好，正常工作。★通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898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电试验：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溶液（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分析纯无水氯化铵）进行试验，爬电距离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产品不出现绝缘闪络或击穿。 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7618-2015 4.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暂降和短时中断抗扰度试验，试验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，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，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，周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实验结果：产品能正常工作。 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7618-2015 4.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放电抗扰度试验，试验条件：接触放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空气放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实验结果：产品能正常工作。 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商应具有较强的实验室检测能力，具备抗扰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7618-2015 4.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抗盐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423.17-2008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的测试能力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818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通过抓屏软件，将远程笔记本桌面实时解码上墙显示，实时画面帧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可同时抓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上墙显示，且上墙前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用率无明显变化；支持在电视墙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分割显示；可对远程笔记本桌面进行整屏、单窗口、自定义区域抓屏上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将输入的视频图像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帧率显示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个信号源可多屏同步输出，单个信号源可同步跨屏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信号源输入的视频融合拼接，支持分辨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0×86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信号源同步上墙显示，同步延时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s</w:t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通过客户端软件对信号源边缘进行裁剪，裁剪位置上、下、左、右可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输出端口可同时输出不同分辨率的视频图像，可适配不同分辨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通过客户端软件远程操控进行图片划线标注、图片展示、视频播放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演示；支持在移动端安装客户端软件，通过局域网远程控制电视墙、信号源、视频矩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在客户端软件中进行用户添加、删除、修改、密码设置等操作，可为不同用户设置不同管理权限（资源权限、配置权限、操作权限），最多可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用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风扇热插拔，可根据环境温度自适应调整风扇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自动保存断电前的运行参数，重新加电后可恢复到断电前的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手动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的开关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源中断且再次上线时，可自动与样机恢复连接；网络直连环境下，连接恢复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s</w:t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视频画面进行去黑边、区域放大等实时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通过无线网络将手机、平板、键盘等设备的视频图像进行输出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插头或电源引入端与外壳裸露金属部件之间的绝缘电阻，经相对湿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温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受潮预处理后，加强绝缘的设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基本绝缘的设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Ⅲ类设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工作电压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绝缘电阻的阻值数应乘以一个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系数等于工作电压除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V</w:t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音视频绑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绑；单墙支持绑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音频输出；可通过矩阵界面切换音频输入、输出对应关系，可自定义编辑音频输入、输出名称，名称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英文字符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中文字符，可编辑是否在矩阵界面中展示音频输入、输出，支持查看输入输出对应关系；同一输入可关联多个输出；支持一键解除所有音频输入、输出对应关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输入音频通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输出音频通道，支持模拟音频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嵌音频的选择输入，支特模拟音频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嵌音频同时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字幕功能，单电视墙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幕，单输出接口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幕，样机总计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幕；支持横向及竖向字幕，支持数字时钟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字体透明度、背景颜色、大小、对齐方式、移动速度、间距、位置、运动特效进行设置；支持字体库上传、删除，样机支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体库；字幕最大尺寸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00x4320</w:t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张解码板卡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分辨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x1080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 分辨 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x720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输出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视频格式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封装格式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1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2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C-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格式；支持对网络源画面进行放大、缩小、移动等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张解码板卡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分辨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x1080@30fps(MJPE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输出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分辨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0x3920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分辨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0x1960@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输出；解码板卡最多支持创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墙，支持单卡单接口建屏，整机最多支持创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报警功能，当发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突、断网、温度异常、风扇异常、非法访问时，可联动报警及报警信息上墙，支持事件触发后联动网络设备主码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码流上墙报警、网络设备录像、电视墙场景报警上墙，关联的报警信息上墙持续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s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报警事件进行检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条屏功能，可设置条屏并显示，条屏支持文字、图片、天气、时间、表格、可视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面、视频等；支持对上述元素的布局进行编辑，单条字幕支持多种字体、颜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软件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系统架构，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，支持通过浏览器对系统进行设备统一管理、大屏配置、信号显示控制、场景预案管理、内容上墙、大屏门户、多屏互动、环境设 配置和控制操作、信息发布、大屏管理、字幕管理、中控管理，支持通过客户端软件和手机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安卓、鸿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对大屏系统进行大屏门户、场景 预案切换、远程操控、内容上墙、内容切换等大屏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拼控器、播控主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、中控主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卡的添加、修改、删除，支持根据设备名称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模糊搜索相关设备， 支持通过组织树筛选设备；支持展示播控主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、中控主机的在离线状态；支持通过平台远程管控，包括同步、重启、升级播控主机程序 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屏幕创建大屏门户，可自定义门户名称、选择门户模板、屏幕类型以及门户使用方式（只控制本屏幕、可联动其他屏幕）、背景图片；门户菜单支持自定义配置，可在基于模板的基础上，隐藏显示菜单项 、 移动菜单顺序 、修改菜单名称、 编辑菜单类型（控制页面、场景、二级门户）；支持选择菜单的内容，当联动多个屏幕时，内容可以关联多个；支持设置二级门户，通过一级门户链接至二级门户，进行大屏内容的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持分别统计拼控大屏、播控大屏、会议平板的屏幕数量；支持查看拼控器的设备总数、在线数、在线率、所在场所名称、设备名称；支持查看中控主机设备总数、在线数、在线率；支持查看播控主机设备总数、在线数、在线率，以及每个播控主机的页面数量、分辨率、温度、稳定运行时长、内存使用情况、硬盘使用情况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比例；支持查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的在离线情况；支持查看设备的在离线告警，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告警数量统计，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离线次数统计 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控制，可远程操控大屏正在播放的可视化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第三方业务系统等；支持触发系统快捷键， 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任务管理器 、 重启程序等；支持选择桌面，或直接控制播控主机显示桌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依赖第三方硬件具备对显示屏、拼接控制器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播放控制器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L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、中控主机等设备进行集成控制的能力；支持同时管理不同分辨率、不同类型的显示屏系统、中央控制系统、拼控系统；支持对灯光、空调等环境设备进行统一控制， 支持场景控制联动环境控制， 支持一键进行切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持监控信号、拼控信号、坐席信号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的管理查询；支持对拼控信号的本地输入信号设置信号分组，支持新增、重命名、删除信号分组；支持设置信号访问权限，可将信号权限分配给不同的用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编辑中控管理指令，实现对灯光、音箱、投影仪、投影幕布、空调、 窗帘、大屏、矩阵、无纸化升降、摄像头、电源时序器、音频处理器、电视、空调面板、视屏会议终端的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持对拼控大屏创建场景和场景分组 ，场景数量无限制，可通过名称模糊搜索场景；支持关联中控模式， 使场景与环境设备联动；支持对场景设置画面布局，包含自由布局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× 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布局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×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布局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× 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布局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+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布局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+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布局以及自定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× 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局可缩放画布大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屏幕、网页、窗口等多种类型采集后投屏，不需要外接物理线缆，即可实现画面投屏显示；支持电脑桌面映像实时预览，并可反向控制桌面，实现远程控制，支持触摸屏控制；支持音频采集，支持音视频分离功能；支持自定义分辨率桌面采集编码，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×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×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0×1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的横幅字幕支持文字和时钟两种形式，支持设置字幕显示的宽高位置、 文字内容、颜色、背景颜色、字体大小、显示模式（透明、半透明、不透明）、文字滚动速度支持设置时钟的显示时制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时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、日期显示形式（年月日、月日年、日月年等）、文字颜色、背景颜色、文字大小、显示模式（透明、半透明、不透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输入信号源进行预监视，实现在播放前预先查看的功能；支持对大屏进行结果回显，实时查看大屏正在播放内容；支持大屏预编辑功能，在不影响大屏显示的前提下进行后台布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一键将局域网内电脑（不需要视频线连接）的本地电脑桌面，投放到大屏上显示，并支持实时同步电脑操作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添加、删除、修改、启动、停止、刷新预案；支持创建多条预案，可设置预案名称、播控模式（ 包括定时切换和轮播）；定时切换的预案支持选择定时周期、播放时间 、 场景名称，可添加多条场景进行切换；轮播预案支持选择多条场景，支持设置显示时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不需要物理连线，将安卓平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、客户端多端互投， 并支持投到大屏上显示 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壳体采用折弯焊接加固； 钣金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表面喷塑； 外壳无划痕，结构稳固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输入保护： 塑壳断路器保护， 输出保护： 微型断路器保护， 两级均有断路器保护措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一次回路电缆符合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19666-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/T8734.2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准，一次回路铜电缆线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BVR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二次回路电缆符合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5023.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C60227-3: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准，二次回路铜电缆线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-0.75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接线端子连接方式： 紫铜端子压接； 线径余量： 较标称值余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控制器采用欧姆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网络通讯端口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CP/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络；串口通讯端口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软件支持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软件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/S B/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及手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P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软件进行远程控制； 串口（中控） 、 网络可同时进行控制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具备环境联动功能，配备温度传感器， 烟雾传感器， 环境检测， 可设置阈值与配电柜进行联动， 实现环境变量和配电柜联动；温度超出阈值后软件立即报警提示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秒后断开配电柜输出；触发烟雾阈值可根据设定执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后断开配电柜输出或者只报警不断开配电柜输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每个通道均可独立控制： 通过面板可手动开、 停止； 远程控制： 开、 停止， 单个或分组设置定时自动开关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支架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价比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现场扩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厚度：箱体屏幕支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模组支架屏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5mm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</w:t>
              <w:br/>
              <w:t xml:space="preserve"> 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PC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度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表面处理：静电喷塑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高清线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 1.3 1080P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子镀金，耐氧化，阻抗小，信号传输更稳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子内部特殊设计，增强端子和线缆连接强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加厚外被，耐磨不易破裂，经久耐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 1080P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稳定传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插即用，无需驱动程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缆类型（音视频线）：铜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版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 1.3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最大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P 60Hz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DM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网线及电缆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结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4*2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，含不锈钢包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报价中包含</w:t>
      </w:r>
      <w:r>
        <w:rPr>
          <w:rFonts w:ascii="宋体" w:hAnsi="宋体" w:cs="宋体"/>
          <w:lang w:val="en-US" w:eastAsia="zh-CN"/>
        </w:rPr>
        <w:t>人工、材料、运输、安装、辅材、安全措施、质保费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、税费等全部费用，报价时应逐项填写报价，最后汇总得出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ascii="宋体" w:hAnsi="宋体" w:cs="宋体"/>
        </w:rPr>
        <w:t xml:space="preserve">报价单位：（盖章）            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zh-CN"/>
        </w:rPr>
        <w:t>2024</w:t>
      </w:r>
      <w:r>
        <w:rPr>
          <w:rFonts w:ascii="宋体" w:hAnsi="宋体" w:cs="宋体"/>
        </w:rPr>
        <w:t xml:space="preserve">年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月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日      </w:t>
      </w:r>
    </w:p>
    <w:p>
      <w:pPr>
        <w:pStyle w:val="Normal"/>
        <w:spacing w:before="160" w:after="0"/>
        <w:rPr>
          <w:rFonts w:ascii="宋体" w:hAnsi="宋体" w:cs="宋体"/>
          <w:b/>
          <w:b/>
          <w:u w:val="dash"/>
        </w:rPr>
      </w:pPr>
      <w:r>
        <w:rPr>
          <w:rFonts w:cs="宋体" w:ascii="宋体" w:hAnsi="宋体"/>
          <w:b/>
          <w:u w:val="dash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600" w:before="160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exact" w:line="60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参加报价的供应商须从事本次询价货物的生产或销售，投标时提供营业执照副本复印件。</w:t>
      </w:r>
    </w:p>
    <w:p>
      <w:pPr>
        <w:pStyle w:val="Normal"/>
        <w:spacing w:lineRule="exact" w:line="60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>后在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网站</w:t>
      </w:r>
      <w:r>
        <w:rPr>
          <w:rFonts w:ascii="宋体" w:hAnsi="宋体" w:cs="宋体"/>
        </w:rPr>
        <w:t>予以答复。</w:t>
      </w:r>
    </w:p>
    <w:p>
      <w:pPr>
        <w:pStyle w:val="Normal"/>
        <w:spacing w:lineRule="exact" w:line="60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价单填写内容字迹必须工整，品牌、型号要求和报价均不得修改。</w:t>
      </w:r>
    </w:p>
    <w:p>
      <w:pPr>
        <w:pStyle w:val="Normal"/>
        <w:spacing w:lineRule="exact" w:line="600"/>
        <w:ind w:right="-105"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免交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参加询价采购的供应商应仔细阅读理解采购单位的询价文件要求，对所投产品负责，一旦成为成交供应商必须无条件供货。</w:t>
      </w:r>
    </w:p>
    <w:p>
      <w:pPr>
        <w:pStyle w:val="Normal"/>
        <w:spacing w:lineRule="exact" w:line="60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询价报价文件的组成及份数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加盖公章的营业执照副本复印件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询价采购报价单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与询价有关的其他资料。</w:t>
      </w:r>
      <w:r>
        <w:rPr>
          <w:rFonts w:ascii="宋体" w:hAnsi="宋体" w:cs="宋体"/>
          <w:szCs w:val="21"/>
        </w:rPr>
        <w:t>（一式三份）</w:t>
      </w:r>
    </w:p>
    <w:p>
      <w:pPr>
        <w:pStyle w:val="Normal"/>
        <w:spacing w:lineRule="exact" w:line="600"/>
        <w:ind w:right="-105" w:firstLine="420"/>
        <w:rPr>
          <w:rFonts w:ascii="宋体" w:hAnsi="宋体" w:eastAsia="宋体" w:cs="Times New Roman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询价报价文件的递交：询价报价文件采用普通信封进行密封，在密封袋上注明报价单位、所报项目名称，并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前</w:t>
      </w:r>
      <w:r>
        <w:rPr>
          <w:rFonts w:ascii="宋体" w:hAnsi="宋体" w:cs="Times New Roman" w:eastAsia="宋体"/>
        </w:rPr>
        <w:t>送东台市</w:t>
      </w:r>
      <w:r>
        <w:rPr>
          <w:rFonts w:ascii="宋体" w:hAnsi="宋体" w:cs="Times New Roman" w:eastAsia="宋体"/>
          <w:lang w:val="en-US" w:eastAsia="zh-CN"/>
        </w:rPr>
        <w:t>兴华招标代理有限公司二楼开标室</w:t>
      </w:r>
      <w:r>
        <w:rPr>
          <w:rFonts w:ascii="宋体" w:hAnsi="宋体" w:cs="Times New Roman" w:eastAsia="宋体"/>
        </w:rPr>
        <w:t>。</w:t>
      </w:r>
    </w:p>
    <w:p>
      <w:pPr>
        <w:pStyle w:val="Normal"/>
        <w:spacing w:lineRule="exact" w:line="60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后开拆报价单，在有效报价的供应商中，按照符合采购需求、质量和服务相等且报价最低的原则确定成交供应商。如出现最低报价多家相同，由采购人现场召集最低相同报价单位随机抽取确定成交供应商。对报价计算错误的按财政部第</w:t>
      </w:r>
      <w:r>
        <w:rPr>
          <w:rFonts w:cs="宋体" w:ascii="宋体" w:hAnsi="宋体"/>
        </w:rPr>
        <w:t>87</w:t>
      </w:r>
      <w:r>
        <w:rPr>
          <w:rFonts w:ascii="宋体" w:hAnsi="宋体" w:cs="宋体"/>
        </w:rPr>
        <w:t>号令的原则进行修正，并将询价结果进行公示。</w:t>
      </w:r>
    </w:p>
    <w:p>
      <w:pPr>
        <w:pStyle w:val="Normal"/>
        <w:spacing w:lineRule="exact" w:line="600"/>
        <w:ind w:right="-105" w:firstLine="420"/>
        <w:rPr>
          <w:rFonts w:ascii="宋体" w:hAnsi="宋体" w:cs="宋体"/>
          <w:lang w:val="en-US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成交供应商须在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个工作日内与采购单位签定合同</w:t>
      </w:r>
      <w:r>
        <w:rPr>
          <w:rFonts w:ascii="宋体" w:hAnsi="宋体" w:cs="宋体"/>
          <w:lang w:val="en-US" w:eastAsia="zh-CN"/>
        </w:rPr>
        <w:t>并缴纳履约保证金</w:t>
      </w:r>
      <w:r>
        <w:rPr>
          <w:rFonts w:cs="宋体" w:ascii="宋体" w:hAnsi="宋体"/>
          <w:lang w:val="en-US" w:eastAsia="zh-CN"/>
        </w:rPr>
        <w:t>5000</w:t>
      </w:r>
      <w:r>
        <w:rPr>
          <w:rFonts w:ascii="宋体" w:hAnsi="宋体" w:cs="宋体"/>
          <w:lang w:val="en-US" w:eastAsia="zh-CN"/>
        </w:rPr>
        <w:t>元（现金或银行保函）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合同签订</w:t>
      </w:r>
      <w:r>
        <w:rPr>
          <w:rFonts w:ascii="宋体" w:hAnsi="宋体" w:cs="宋体"/>
          <w:lang w:val="en-US" w:eastAsia="zh-CN"/>
        </w:rPr>
        <w:t>后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日内，</w:t>
      </w:r>
      <w:r>
        <w:rPr>
          <w:rFonts w:ascii="宋体" w:hAnsi="宋体" w:cs="宋体"/>
          <w:lang w:val="en-US" w:eastAsia="zh-CN"/>
        </w:rPr>
        <w:t>将全部货物</w:t>
      </w:r>
      <w:r>
        <w:rPr>
          <w:rFonts w:ascii="宋体" w:hAnsi="宋体" w:cs="宋体"/>
        </w:rPr>
        <w:t>送达采购人指定地点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并安装完毕。工期提前不奖，逾期按</w:t>
      </w:r>
      <w:r>
        <w:rPr>
          <w:rFonts w:cs="宋体" w:ascii="宋体" w:hAnsi="宋体"/>
          <w:lang w:val="en-US" w:eastAsia="zh-CN"/>
        </w:rPr>
        <w:t>300</w:t>
      </w:r>
      <w:r>
        <w:rPr>
          <w:rFonts w:ascii="宋体" w:hAnsi="宋体" w:cs="宋体"/>
          <w:lang w:val="en-US" w:eastAsia="zh-CN"/>
        </w:rPr>
        <w:t>元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天计扣违约金，逾期超过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天，采购人有权终止合同，前期完成工作量不予补偿。</w:t>
      </w:r>
    </w:p>
    <w:p>
      <w:pPr>
        <w:pStyle w:val="Normal"/>
        <w:spacing w:lineRule="exact" w:line="600"/>
        <w:ind w:right="-105" w:firstLine="420"/>
        <w:rPr>
          <w:rFonts w:ascii="宋体" w:hAnsi="宋体" w:eastAsia="宋体" w:cs="Times New Roman"/>
          <w:b/>
          <w:b/>
        </w:rPr>
      </w:pP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、结算办法</w:t>
      </w:r>
      <w:r>
        <w:rPr>
          <w:rFonts w:cs="宋体" w:ascii="宋体" w:hAnsi="宋体"/>
          <w:color w:val="FF0000"/>
        </w:rPr>
        <w:t>:</w:t>
      </w:r>
      <w:r>
        <w:rPr>
          <w:rFonts w:ascii="宋体" w:hAnsi="宋体" w:cs="Times New Roman" w:eastAsia="宋体"/>
          <w:b/>
        </w:rPr>
        <w:t>全部供货</w:t>
      </w:r>
      <w:r>
        <w:rPr>
          <w:rFonts w:ascii="宋体" w:hAnsi="宋体" w:cs="Times New Roman" w:eastAsia="宋体"/>
          <w:b/>
          <w:lang w:val="en-US" w:eastAsia="zh-CN"/>
        </w:rPr>
        <w:t>并安装完毕后</w:t>
      </w:r>
      <w:r>
        <w:rPr>
          <w:rFonts w:ascii="宋体" w:hAnsi="宋体" w:cs="Times New Roman" w:eastAsia="宋体"/>
          <w:b/>
        </w:rPr>
        <w:t>，经验收合格付合同价的</w:t>
      </w:r>
      <w:r>
        <w:rPr>
          <w:rFonts w:eastAsia="宋体" w:cs="Times New Roman" w:ascii="宋体" w:hAnsi="宋体"/>
          <w:b/>
          <w:lang w:val="en-US" w:eastAsia="zh-CN"/>
        </w:rPr>
        <w:t>90</w:t>
      </w:r>
      <w:r>
        <w:rPr>
          <w:rFonts w:eastAsia="宋体" w:cs="Times New Roman" w:ascii="宋体" w:hAnsi="宋体"/>
          <w:b/>
        </w:rPr>
        <w:t>%</w:t>
      </w:r>
      <w:r>
        <w:rPr>
          <w:rFonts w:ascii="宋体" w:hAnsi="宋体" w:cs="Times New Roman" w:eastAsia="宋体"/>
          <w:b/>
          <w:lang w:eastAsia="zh-CN"/>
        </w:rPr>
        <w:t>，</w:t>
      </w:r>
      <w:r>
        <w:rPr>
          <w:rFonts w:ascii="宋体" w:hAnsi="宋体" w:cs="Times New Roman" w:eastAsia="宋体"/>
          <w:b/>
          <w:lang w:val="en-US" w:eastAsia="zh-CN"/>
        </w:rPr>
        <w:t>余款待质保期满后结清</w:t>
      </w:r>
      <w:r>
        <w:rPr>
          <w:rFonts w:ascii="宋体" w:hAnsi="宋体" w:cs="Times New Roman" w:eastAsia="宋体"/>
          <w:b/>
        </w:rPr>
        <w:t>。履约保证金在验收合格后无息返还。</w:t>
      </w:r>
    </w:p>
    <w:p>
      <w:pPr>
        <w:pStyle w:val="Normal"/>
        <w:spacing w:lineRule="exact" w:line="600"/>
        <w:ind w:right="-10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废标条款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bCs/>
        </w:rPr>
        <w:t>高于</w:t>
      </w:r>
      <w:r>
        <w:rPr>
          <w:rFonts w:ascii="宋体" w:hAnsi="宋体" w:cs="宋体"/>
          <w:highlight w:val="yellow"/>
        </w:rPr>
        <w:t>采购人</w:t>
      </w:r>
      <w:r>
        <w:rPr>
          <w:rFonts w:ascii="宋体" w:hAnsi="宋体" w:cs="宋体"/>
          <w:bCs/>
          <w:highlight w:val="yellow"/>
          <w:lang w:val="en-US" w:eastAsia="zh-CN"/>
        </w:rPr>
        <w:t>最高限价</w:t>
      </w:r>
      <w:r>
        <w:rPr>
          <w:rFonts w:ascii="宋体" w:hAnsi="宋体" w:cs="宋体"/>
          <w:highlight w:val="yellow"/>
        </w:rPr>
        <w:t>的</w:t>
      </w:r>
      <w:r>
        <w:rPr>
          <w:rFonts w:ascii="宋体" w:hAnsi="宋体" w:cs="宋体"/>
          <w:b/>
          <w:color w:val="FF0000"/>
          <w:highlight w:val="yellow"/>
        </w:rPr>
        <w:t>（</w:t>
      </w:r>
      <w:r>
        <w:rPr>
          <w:rFonts w:cs="宋体" w:ascii="宋体" w:hAnsi="宋体"/>
          <w:b/>
          <w:color w:val="FF0000"/>
          <w:highlight w:val="yellow"/>
          <w:u w:val="single"/>
          <w:lang w:val="en-US" w:eastAsia="zh-CN"/>
        </w:rPr>
        <w:t xml:space="preserve">11.3  </w:t>
      </w:r>
      <w:r>
        <w:rPr>
          <w:rFonts w:ascii="宋体" w:hAnsi="宋体" w:cs="宋体"/>
          <w:b/>
          <w:color w:val="FF0000"/>
          <w:highlight w:val="yellow"/>
          <w:u w:val="none"/>
          <w:lang w:val="en-US" w:eastAsia="zh-CN"/>
        </w:rPr>
        <w:t>万元</w:t>
      </w:r>
      <w:r>
        <w:rPr>
          <w:rFonts w:ascii="宋体" w:hAnsi="宋体" w:cs="宋体"/>
          <w:b/>
          <w:color w:val="FF0000"/>
          <w:highlight w:val="yellow"/>
        </w:rPr>
        <w:t>）</w:t>
      </w:r>
      <w:r>
        <w:rPr>
          <w:rFonts w:ascii="宋体" w:hAnsi="宋体" w:cs="宋体"/>
          <w:highlight w:val="yellow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询价报价文件内容不全的</w:t>
      </w:r>
      <w:r>
        <w:rPr>
          <w:rFonts w:ascii="宋体" w:hAnsi="宋体" w:cs="宋体"/>
          <w:lang w:val="en-US" w:eastAsia="zh-CN"/>
        </w:rPr>
        <w:t>或改变规格要求的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文件未按规定要求签署、盖章的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询价报价单位递交两份或多份内容不同的询价报价文件，或在一份询价报价文件中报有两个或多个报价，且未声明哪一个有效的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不符合法律、法规和询价采购文件中规定的其他实质性要求的。</w:t>
      </w:r>
    </w:p>
    <w:p>
      <w:pPr>
        <w:pStyle w:val="Normal"/>
        <w:spacing w:lineRule="exact" w:line="60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right="-105" w:firstLine="420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联系电</w:t>
      </w:r>
      <w:r>
        <w:rPr>
          <w:rFonts w:ascii="宋体" w:hAnsi="宋体" w:cs="Times New Roman" w:eastAsia="宋体"/>
          <w:color w:val="0000FF"/>
        </w:rPr>
        <w:t>话：</w:t>
      </w:r>
      <w:r>
        <w:rPr>
          <w:rFonts w:eastAsia="宋体" w:cs="Times New Roman" w:ascii="宋体" w:hAnsi="宋体"/>
          <w:color w:val="0000FF"/>
          <w:lang w:val="en-US" w:eastAsia="zh-CN"/>
        </w:rPr>
        <w:t xml:space="preserve">18912512316              </w:t>
      </w:r>
      <w:r>
        <w:rPr>
          <w:rFonts w:eastAsia="宋体" w:cs="Times New Roman" w:ascii="宋体" w:hAnsi="宋体"/>
          <w:color w:val="0000FF"/>
        </w:rPr>
        <w:t xml:space="preserve">  </w:t>
      </w:r>
      <w:r>
        <w:rPr>
          <w:rFonts w:ascii="宋体" w:hAnsi="宋体" w:cs="Times New Roman" w:eastAsia="宋体"/>
          <w:color w:val="0000FF"/>
        </w:rPr>
        <w:t>联系人：</w:t>
      </w:r>
      <w:r>
        <w:rPr>
          <w:rFonts w:ascii="宋体" w:hAnsi="宋体" w:cs="Times New Roman" w:eastAsia="宋体"/>
          <w:color w:val="0000FF"/>
          <w:lang w:val="en-US" w:eastAsia="zh-CN"/>
        </w:rPr>
        <w:t xml:space="preserve"> 沈女士</w:t>
      </w:r>
      <w:r>
        <w:rPr>
          <w:rFonts w:ascii="宋体" w:hAnsi="宋体" w:cs="宋体"/>
          <w:color w:val="0000FF"/>
          <w:lang w:val="en-US" w:eastAsia="zh-CN"/>
        </w:rPr>
        <w:t xml:space="preserve">        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ascii="宋体" w:hAnsi="宋体" w:cs="宋体"/>
        </w:rPr>
        <w:t xml:space="preserve">            </w:t>
      </w:r>
    </w:p>
    <w:p>
      <w:pPr>
        <w:pStyle w:val="Normal"/>
        <w:spacing w:lineRule="exact" w:line="600"/>
        <w:ind w:right="-105"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采购单位：（盖章） </w:t>
      </w:r>
    </w:p>
    <w:p>
      <w:pPr>
        <w:pStyle w:val="Normal"/>
        <w:spacing w:lineRule="exact" w:line="600"/>
        <w:ind w:right="-105" w:firstLine="420"/>
        <w:jc w:val="center"/>
        <w:rPr/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cs="宋体" w:ascii="宋体" w:hAnsi="宋体"/>
          <w:lang w:val="en-US" w:eastAsia="zh-CN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 xml:space="preserve">9 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Style16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 w:val="21"/>
      <w:szCs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2:00Z</dcterms:created>
  <dc:creator>微软用户</dc:creator>
  <dc:description/>
  <dc:language>en-US</dc:language>
  <cp:lastModifiedBy>兴华</cp:lastModifiedBy>
  <cp:lastPrinted>2023-10-17T17:47:00Z</cp:lastPrinted>
  <dcterms:modified xsi:type="dcterms:W3CDTF">2024-04-09T07:06:34Z</dcterms:modified>
  <cp:revision>2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7FD166596431A8E9FA24BBBDDE11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