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FR0-iExZzq7Zgks9Ohrgyw?pwd=c8ng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c8n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4:57Z</dcterms:created>
  <dc:creator>HP</dc:creator>
  <dc:description/>
  <dc:language>en-US</dc:language>
  <cp:lastModifiedBy>喜洋洋</cp:lastModifiedBy>
  <dcterms:modified xsi:type="dcterms:W3CDTF">2024-04-09T0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CA2485B144F383EAB7469D244273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