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UNxIjs3u5kZweBzJP0EWBw?pwd=vrij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vrij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16:10Z</dcterms:created>
  <dc:creator>HP</dc:creator>
  <dc:description/>
  <dc:language>en-US</dc:language>
  <cp:lastModifiedBy>喜洋洋</cp:lastModifiedBy>
  <dcterms:modified xsi:type="dcterms:W3CDTF">2024-04-12T04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A41A243434069A858E23364FC0C09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