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6RwN9owdBTNNK_VdlzHfQA?pwd=tsx1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tsx1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58Z</dcterms:created>
  <dc:creator>HP</dc:creator>
  <dc:description/>
  <dc:language>en-US</dc:language>
  <cp:lastModifiedBy>喜洋洋</cp:lastModifiedBy>
  <dcterms:modified xsi:type="dcterms:W3CDTF">2024-04-12T08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0F05E3414D22BE3A2EB0E59AE262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