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fcuWq13kTbzHBG3Z0G8wA?pwd=usu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usu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24Z</dcterms:created>
  <dc:creator>HP</dc:creator>
  <dc:description/>
  <dc:language>en-US</dc:language>
  <cp:lastModifiedBy>喜洋洋</cp:lastModifiedBy>
  <dcterms:modified xsi:type="dcterms:W3CDTF">2024-04-12T09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CE664FB64B7C94D80A6F9756AB4D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