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42clI8__GxHxlNY-w6Gpcg?pwd=dnw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dnw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3:39Z</dcterms:created>
  <dc:creator>HP</dc:creator>
  <dc:description/>
  <dc:language>en-US</dc:language>
  <cp:lastModifiedBy>喜洋洋</cp:lastModifiedBy>
  <dcterms:modified xsi:type="dcterms:W3CDTF">2024-04-16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4FDBC264FA6AE21BAAB8ED5D478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