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Z3j2hIyeoBxQRocXTLFGNQ?pwd=mfw2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mfw2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3:01Z</dcterms:created>
  <dc:creator>HP</dc:creator>
  <dc:description/>
  <dc:language>en-US</dc:language>
  <cp:lastModifiedBy>喜洋洋</cp:lastModifiedBy>
  <dcterms:modified xsi:type="dcterms:W3CDTF">2024-04-16T10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24EB802794136A07FFEF7FE64A4F9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