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Knz4UHziW4UTAekx0b4V0Q?pwd=fnja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nja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6:22Z</dcterms:created>
  <dc:creator>HP</dc:creator>
  <dc:description/>
  <dc:language>en-US</dc:language>
  <cp:lastModifiedBy>喜洋洋</cp:lastModifiedBy>
  <dcterms:modified xsi:type="dcterms:W3CDTF">2024-04-17T0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018EF2044C7DB86BBDDE30E276E0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