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hBQ6ewslt3YmlyfEYN5FbA?pwd=q3sf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q3sf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51:49Z</dcterms:created>
  <dc:creator>HP</dc:creator>
  <dc:description/>
  <dc:language>en-US</dc:language>
  <cp:lastModifiedBy>喜洋洋</cp:lastModifiedBy>
  <dcterms:modified xsi:type="dcterms:W3CDTF">2024-04-17T03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6F4B1C28647D6BDD5C537175F96D7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