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diZ_RCEML1xpNlFfPG-Bwg?pwd=gb6m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gb6m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1:06Z</dcterms:created>
  <dc:creator>HP</dc:creator>
  <dc:description/>
  <dc:language>en-US</dc:language>
  <cp:lastModifiedBy>喜洋洋</cp:lastModifiedBy>
  <dcterms:modified xsi:type="dcterms:W3CDTF">2024-04-17T09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2EA738025443BB0814A8B960DC114_12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