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DUcn2Qgan-3l7eVHiXVHaA?pwd=fepk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fepk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5:56Z</dcterms:created>
  <dc:creator>HP</dc:creator>
  <dc:description/>
  <dc:language>en-US</dc:language>
  <cp:lastModifiedBy>喜洋洋</cp:lastModifiedBy>
  <dcterms:modified xsi:type="dcterms:W3CDTF">2024-05-06T10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43B61EE6B464DB26FA35F96217D3D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