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亭里南侧绿化工程、红兰路西延人行道外侧绿化工程、红兰路西延行道树绿化工程、白榆路东延行道树栽植及导向岛绿化工程苗木询价</w:t>
      </w:r>
      <w:r>
        <w:rPr>
          <w:rFonts w:ascii="宋体" w:hAnsi="宋体" w:cs="宋体"/>
          <w:b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sz w:val="48"/>
          <w:szCs w:val="48"/>
        </w:rPr>
        <w:t>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sz w:val="28"/>
          <w:szCs w:val="13"/>
          <w:lang w:val="en-US" w:eastAsia="zh-CN"/>
        </w:rPr>
      </w:pPr>
      <w:r>
        <w:rPr>
          <w:rFonts w:eastAsia="黑体" w:ascii="黑体" w:hAnsi="黑体"/>
          <w:b/>
          <w:sz w:val="28"/>
          <w:szCs w:val="13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亭里南侧绿化工程、红兰路西延人行道外侧绿化工程、红兰路西延行道树绿化工程、白榆路东延行道树栽植及导向岛绿化工程苗木询价采购项目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4"/>
        <w:gridCol w:w="2657"/>
        <w:gridCol w:w="964"/>
        <w:gridCol w:w="939"/>
        <w:gridCol w:w="1146"/>
        <w:gridCol w:w="1330"/>
      </w:tblGrid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（元）</w:t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亭里南侧绿化工程</w:t>
            </w:r>
          </w:p>
        </w:tc>
      </w:tr>
      <w:tr>
        <w:trPr>
          <w:trHeight w:val="13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-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型优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级养护两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兰路西延人行道外侧绿化工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0cm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草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标单位保证草籽成活率，如不达标，由中标单位负责无偿提供草籽</w:t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榆路东延行道树栽植及导向岛绿化工程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梅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0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月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娃娃萱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兰路西延行道树绿化工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8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3.65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23T16:05:00Z</cp:lastPrinted>
  <dcterms:modified xsi:type="dcterms:W3CDTF">2024-05-07T03:57:21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3594A798248CEB9CA94B7AB45B8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