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CEIh0IqUSEUSgpM1lDdMQA?pwd=nd7e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nd7e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4:34Z</dcterms:created>
  <dc:creator>HP</dc:creator>
  <dc:description/>
  <dc:language>en-US</dc:language>
  <cp:lastModifiedBy>喜洋洋</cp:lastModifiedBy>
  <dcterms:modified xsi:type="dcterms:W3CDTF">2024-05-15T07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6CDEA18B64BDA84AB20AC07F51301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