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9F6oXag7x_ZZhIS4qt5s7w?pwd=sfxi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sfxi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5:59Z</dcterms:created>
  <dc:creator>HP</dc:creator>
  <dc:description/>
  <dc:language>en-US</dc:language>
  <cp:lastModifiedBy>喜洋洋</cp:lastModifiedBy>
  <dcterms:modified xsi:type="dcterms:W3CDTF">2024-05-22T07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D944473614D5C85544206CC97F643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