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n3tzlajSOGFx9W3-QyDpCg?pwd=yuh6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yuh6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8:17Z</dcterms:created>
  <dc:creator>HP</dc:creator>
  <dc:description/>
  <dc:language>en-US</dc:language>
  <cp:lastModifiedBy>喜洋洋</cp:lastModifiedBy>
  <dcterms:modified xsi:type="dcterms:W3CDTF">2024-05-22T08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B2DF683C04D938E4A2D2EEA8364FB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