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SWpmNoojhq3CuqDCLyGXJw?pwd=f1mf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f1mf 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right="-313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3:22Z</dcterms:created>
  <dc:creator>HP</dc:creator>
  <dc:description/>
  <dc:language>en-US</dc:language>
  <cp:lastModifiedBy>喜洋洋</cp:lastModifiedBy>
  <dcterms:modified xsi:type="dcterms:W3CDTF">2024-05-28T06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680E2E8A34A249A36F4BBF8AD03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