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Uv6bv13vK_ws6nfvZvNMOw?pwd=39s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39sz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！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1135" cy="353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0:54Z</dcterms:created>
  <dc:creator>HP</dc:creator>
  <dc:description/>
  <dc:language>en-US</dc:language>
  <cp:lastModifiedBy>喜洋洋</cp:lastModifiedBy>
  <dcterms:modified xsi:type="dcterms:W3CDTF">2024-05-29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9E7891884DCEA40A75716E3B85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