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aQkkCH4PxpMwNvt7zEV0JA?pwd=944c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944c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9865" cy="3467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02:06Z</dcterms:created>
  <dc:creator>HP</dc:creator>
  <dc:description/>
  <dc:language>en-US</dc:language>
  <cp:lastModifiedBy>喜洋洋</cp:lastModifiedBy>
  <dcterms:modified xsi:type="dcterms:W3CDTF">2024-05-29T04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1FCD1BFCE4961A3541D057BCE1F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