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MXysNxg7H8ZS-X2EFqm_hA?pwd=5wne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wne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37:07Z</dcterms:created>
  <dc:creator>HP</dc:creator>
  <dc:description/>
  <dc:language>en-US</dc:language>
  <cp:lastModifiedBy>喜洋洋</cp:lastModifiedBy>
  <dcterms:modified xsi:type="dcterms:W3CDTF">2024-06-03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1C05B4D845DAA551DDF9ECD9F6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