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YNemqQpP2wU91RwHa2j5Xw?pwd=paik </w:t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paik </w:t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73040" cy="354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40:20Z</dcterms:created>
  <dc:creator>HP</dc:creator>
  <dc:description/>
  <dc:language>en-US</dc:language>
  <cp:lastModifiedBy>喜洋洋</cp:lastModifiedBy>
  <dcterms:modified xsi:type="dcterms:W3CDTF">2024-06-04T01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CBDDA85C64050A110FAA7CC5CFC4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