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Dlfi-IBSXjM_W9k0j2eyVQ?pwd=s8ww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s8ww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5269230" cy="3382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40:12Z</dcterms:created>
  <dc:creator>HP</dc:creator>
  <dc:description/>
  <dc:language>en-US</dc:language>
  <cp:lastModifiedBy>喜洋洋</cp:lastModifiedBy>
  <dcterms:modified xsi:type="dcterms:W3CDTF">2024-06-04T01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6CA6241894018BE6A1F2E6ABCCE4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