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tiqBu-Vx--lYn-KDEfwsDA?pwd=gv79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gv79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38150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3:15Z</dcterms:created>
  <dc:creator>HP</dc:creator>
  <dc:description/>
  <dc:language>en-US</dc:language>
  <cp:lastModifiedBy>喜洋洋</cp:lastModifiedBy>
  <dcterms:modified xsi:type="dcterms:W3CDTF">2024-06-04T01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D2613DE4D4013BAFECD228BECEC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