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9hKJDFvfyeVLAVRvKDpiFA?pwd=ky42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ky42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338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8:02Z</dcterms:created>
  <dc:creator>HP</dc:creator>
  <dc:description/>
  <dc:language>en-US</dc:language>
  <cp:lastModifiedBy>喜洋洋</cp:lastModifiedBy>
  <dcterms:modified xsi:type="dcterms:W3CDTF">2024-06-04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0AB9EB4D45C69975E73D3B1108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