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_lgmtqIX3CYj50Eyy_lrqg?pwd=e7ry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e7ry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38150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7:54Z</dcterms:created>
  <dc:creator>HP</dc:creator>
  <dc:description/>
  <dc:language>en-US</dc:language>
  <cp:lastModifiedBy>喜洋洋</cp:lastModifiedBy>
  <dcterms:modified xsi:type="dcterms:W3CDTF">2024-06-04T07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F1E177E8A47378C78230EA29613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