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东台市东关公寓商业用房公开招租</w:t>
      </w:r>
    </w:p>
    <w:p>
      <w:pPr>
        <w:pStyle w:val="Normal"/>
        <w:spacing w:lineRule="exact" w:line="960"/>
        <w:jc w:val="center"/>
        <w:rPr>
          <w:rFonts w:ascii="仿宋_GB2312;仿宋" w:hAnsi="仿宋_GB2312;仿宋" w:eastAsia="仿宋_GB2312;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960"/>
        <w:jc w:val="center"/>
        <w:rPr>
          <w:rFonts w:ascii="仿宋_GB2312;仿宋" w:hAnsi="仿宋_GB2312;仿宋" w:eastAsia="仿宋_GB2312;仿宋"/>
          <w:b/>
          <w:b/>
          <w:sz w:val="96"/>
          <w:szCs w:val="96"/>
        </w:rPr>
      </w:pPr>
      <w:r>
        <w:rPr>
          <w:rFonts w:ascii="仿宋_GB2312;仿宋" w:hAnsi="仿宋_GB2312;仿宋" w:eastAsia="仿宋_GB2312;仿宋"/>
          <w:b/>
          <w:sz w:val="96"/>
          <w:szCs w:val="96"/>
        </w:rPr>
        <w:t>竞价文件</w:t>
      </w:r>
    </w:p>
    <w:p>
      <w:pPr>
        <w:pStyle w:val="Normal"/>
        <w:spacing w:lineRule="exact" w:line="960"/>
        <w:jc w:val="center"/>
        <w:rPr>
          <w:rFonts w:ascii="仿宋_GB2312;仿宋" w:hAnsi="仿宋_GB2312;仿宋" w:eastAsia="仿宋_GB2312;仿宋"/>
          <w:b/>
          <w:b/>
          <w:sz w:val="24"/>
          <w:szCs w:val="96"/>
        </w:rPr>
      </w:pPr>
      <w:r>
        <w:rPr>
          <w:rFonts w:eastAsia="仿宋_GB2312;仿宋" w:ascii="仿宋_GB2312;仿宋" w:hAnsi="仿宋_GB2312;仿宋"/>
          <w:b/>
          <w:sz w:val="24"/>
          <w:szCs w:val="9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500"/>
        <w:ind w:firstLine="689"/>
        <w:rPr>
          <w:rFonts w:ascii="仿宋_GB2312;仿宋" w:hAnsi="仿宋_GB2312;仿宋" w:eastAsia="仿宋_GB2312;仿宋" w:cs="Times New Roman"/>
          <w:b/>
          <w:b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招   标   人：</w:t>
      </w: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</w:rPr>
        <w:t>东台市保障性住房建设投资有限公司（盖章）</w:t>
      </w:r>
      <w:r>
        <w:rPr>
          <w:rFonts w:ascii="仿宋_GB2312;仿宋" w:hAnsi="仿宋_GB2312;仿宋" w:cs="Times New Roman" w:eastAsia="仿宋_GB2312;仿宋"/>
          <w:b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00"/>
        <w:ind w:firstLine="6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或</w:t>
      </w:r>
    </w:p>
    <w:p>
      <w:pPr>
        <w:pStyle w:val="Normal"/>
        <w:snapToGrid w:val="false"/>
        <w:spacing w:lineRule="exact" w:line="500"/>
        <w:ind w:firstLine="689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其委托代理人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（签字或盖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689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招标代理机构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东台市兴华招标代理有限公司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（盖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ind w:firstLine="6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或</w:t>
      </w:r>
    </w:p>
    <w:p>
      <w:pPr>
        <w:pStyle w:val="Normal"/>
        <w:snapToGrid w:val="false"/>
        <w:spacing w:lineRule="exact" w:line="500"/>
        <w:ind w:firstLine="68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其委托代理人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（签字或盖章）</w:t>
      </w:r>
    </w:p>
    <w:p>
      <w:pPr>
        <w:pStyle w:val="Normal"/>
        <w:snapToGrid w:val="false"/>
        <w:spacing w:lineRule="exact" w:line="500"/>
        <w:ind w:firstLine="4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  <w:lang w:eastAsia="zh-CN"/>
        </w:rPr>
        <w:t>〇二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  <w:lang w:eastAsia="zh-CN"/>
        </w:rPr>
        <w:t>年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  <w:lang w:val="en-US" w:eastAsia="zh-CN"/>
        </w:rPr>
        <w:t>七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  <w:lang w:eastAsia="zh-CN"/>
        </w:rPr>
        <w:t>月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  <w:lang w:val="en-US" w:eastAsia="zh-CN"/>
        </w:rPr>
        <w:t>八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  <w:lang w:eastAsia="zh-CN"/>
        </w:rPr>
        <w:t>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竞价须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为进一步盘活国有资产，加强资产出租管理，增加资产租赁收益，确保资产的保值增值，经上级批准根据《东台市国有经营性资产出租管理实施办法》等有关规定，东台市保障性住房建设投资有限公司决定将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东台市东关公寓商业用房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对外公开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招标租赁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楷体_GB2312;楷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楷体_GB2312;楷体" w:ascii="仿宋_GB2312;仿宋" w:hAnsi="仿宋_GB2312;仿宋"/>
          <w:b/>
          <w:bCs/>
          <w:sz w:val="28"/>
          <w:szCs w:val="28"/>
          <w:lang w:val="en-US" w:eastAsia="zh-CN"/>
        </w:rPr>
        <w:t>1.1</w:t>
      </w:r>
      <w:r>
        <w:rPr>
          <w:rFonts w:ascii="仿宋_GB2312;仿宋" w:hAnsi="仿宋_GB2312;仿宋" w:cs="楷体_GB2312;楷体" w:eastAsia="仿宋_GB2312;仿宋"/>
          <w:b/>
          <w:bCs/>
          <w:sz w:val="28"/>
          <w:szCs w:val="28"/>
          <w:lang w:val="en-US" w:eastAsia="zh-CN"/>
        </w:rPr>
        <w:t>商业用房概况如下：</w:t>
      </w:r>
    </w:p>
    <w:tbl>
      <w:tblPr>
        <w:tblW w:w="9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72"/>
        <w:gridCol w:w="2072"/>
        <w:gridCol w:w="2072"/>
        <w:gridCol w:w="2266"/>
      </w:tblGrid>
      <w:tr>
        <w:trPr>
          <w:trHeight w:val="6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产权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资产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面积（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㎡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次招租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东台市保障性住房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建设投资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东关公寓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-1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36.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5704</w:t>
            </w:r>
          </w:p>
        </w:tc>
      </w:tr>
      <w:tr>
        <w:trPr>
          <w:trHeight w:val="7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东台市保障性住房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建设投资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东关公寓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7-1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51.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2750</w:t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Style w:val="Font41"/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 w:bidi="ar"/>
        </w:rPr>
        <w:t>特别提醒</w:t>
      </w:r>
      <w:r>
        <w:rPr>
          <w:rStyle w:val="Font41"/>
          <w:rFonts w:ascii="仿宋_GB2312;仿宋" w:hAnsi="仿宋_GB2312;仿宋" w:cs="黑体" w:eastAsia="仿宋_GB2312;仿宋"/>
          <w:sz w:val="28"/>
          <w:szCs w:val="28"/>
          <w:lang w:val="en-US" w:eastAsia="zh-CN" w:bidi="ar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商业用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均以现状招租，各意向承租人报名前须认真踏勘现场、充分了解并认可现状后方可报名参加竞价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踏勘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联系人：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highlight w:val="yellow"/>
          <w:lang w:val="en-US" w:eastAsia="zh-CN"/>
        </w:rPr>
        <w:t>赵晔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，联系电话：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highlight w:val="yellow"/>
          <w:lang w:val="en-US" w:eastAsia="zh-CN"/>
        </w:rPr>
        <w:t>13815596266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eastAsia="仿宋_GB2312;仿宋"/>
          <w:sz w:val="28"/>
          <w:szCs w:val="28"/>
        </w:rPr>
        <w:t>竞价人条件：具备独立民事行为能力、守法经营、资信良好的单位或自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然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.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经营业态范围：无环境及噪声污染，不影响小区居民正常生活，同时不允许经营易燃易爆、有毒有害、具有刺激性气味以及国家法律法规规定不允许经营的商品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竞价方式：本次采用明标现场多轮竞价。如仅有一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一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报名，则直接按招租底价确定承租人。如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及以上报名，则依次单独竞价、不限轮次，以向招租人缴纳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度租金最高价者为中标承租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竞价担保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参与竞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同时须缴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民币壹万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保证金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现金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未缴纳者不得参加竞价活动。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中标承租人保证金可直接转为首年租金，未中标者诚信保证金在竞价结束后当场无息返还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租赁期限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首期租赁期限为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u w:val="single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承租方在租赁期间未经出租方同意不得转租，否则扣除履约保证金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租金缴纳</w:t>
      </w:r>
      <w:r>
        <w:rPr>
          <w:rFonts w:ascii="仿宋_GB2312;仿宋" w:hAnsi="仿宋_GB2312;仿宋" w:eastAsia="仿宋_GB2312;仿宋"/>
          <w:sz w:val="28"/>
          <w:szCs w:val="28"/>
        </w:rPr>
        <w:t>：中标承租人必须于房屋租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合同签订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内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一次性缴</w:t>
      </w:r>
      <w:r>
        <w:rPr>
          <w:rFonts w:ascii="仿宋_GB2312;仿宋" w:hAnsi="仿宋_GB2312;仿宋" w:eastAsia="仿宋_GB2312;仿宋"/>
          <w:sz w:val="28"/>
          <w:szCs w:val="28"/>
        </w:rPr>
        <w:t>清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度租金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后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每年递增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u w:val="single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于上年度租赁期满前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必须一次性缴足下年度全年租金。如果中标承租人放弃中标，或者未在规定的期限内缴足租金，招标人将通过合法程序重新确定中标人，原中标承</w:t>
      </w:r>
      <w:r>
        <w:rPr>
          <w:rFonts w:ascii="仿宋_GB2312;仿宋" w:hAnsi="仿宋_GB2312;仿宋" w:eastAsia="仿宋_GB2312;仿宋"/>
          <w:sz w:val="28"/>
          <w:szCs w:val="28"/>
        </w:rPr>
        <w:t>租人除被没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履约</w:t>
      </w:r>
      <w:r>
        <w:rPr>
          <w:rFonts w:ascii="仿宋_GB2312;仿宋" w:hAnsi="仿宋_GB2312;仿宋" w:eastAsia="仿宋_GB2312;仿宋"/>
          <w:sz w:val="28"/>
          <w:szCs w:val="28"/>
        </w:rPr>
        <w:t>保证金外，还应当赔偿招标人的损失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场踏勘及报名时间</w:t>
      </w:r>
      <w:r>
        <w:rPr>
          <w:rFonts w:ascii="仿宋_GB2312;仿宋" w:hAnsi="仿宋_GB2312;仿宋" w:eastAsia="仿宋_GB2312;仿宋"/>
          <w:sz w:val="28"/>
          <w:szCs w:val="28"/>
        </w:rPr>
        <w:t>：报名登记前，意向承租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须</w:t>
      </w:r>
      <w:r>
        <w:rPr>
          <w:rFonts w:ascii="仿宋_GB2312;仿宋" w:hAnsi="仿宋_GB2312;仿宋" w:eastAsia="仿宋_GB2312;仿宋"/>
          <w:sz w:val="28"/>
          <w:szCs w:val="28"/>
        </w:rPr>
        <w:t>自行踏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现场</w:t>
      </w:r>
      <w:r>
        <w:rPr>
          <w:rFonts w:ascii="仿宋_GB2312;仿宋" w:hAnsi="仿宋_GB2312;仿宋" w:eastAsia="仿宋_GB2312;仿宋"/>
          <w:sz w:val="28"/>
          <w:szCs w:val="28"/>
        </w:rPr>
        <w:t>；报名开始时间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highlight w:val="yellow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月</w:t>
      </w:r>
      <w:r>
        <w:rPr>
          <w:rFonts w:eastAsia="仿宋_GB2312;仿宋" w:ascii="仿宋_GB2312;仿宋" w:hAnsi="仿宋_GB2312;仿宋"/>
          <w:sz w:val="28"/>
          <w:szCs w:val="28"/>
          <w:highlight w:val="yellow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日，报名</w:t>
      </w:r>
      <w:r>
        <w:rPr>
          <w:rFonts w:ascii="仿宋_GB2312;仿宋" w:hAnsi="仿宋_GB2312;仿宋" w:eastAsia="仿宋_GB2312;仿宋"/>
          <w:sz w:val="28"/>
          <w:szCs w:val="28"/>
          <w:highlight w:val="yellow"/>
          <w:lang w:val="en-US" w:eastAsia="zh-CN"/>
        </w:rPr>
        <w:t>截止日期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202</w:t>
      </w:r>
      <w:r>
        <w:rPr>
          <w:rFonts w:eastAsia="仿宋_GB2312;仿宋" w:ascii="仿宋_GB2312;仿宋" w:hAnsi="仿宋_GB2312;仿宋"/>
          <w:sz w:val="28"/>
          <w:szCs w:val="28"/>
          <w:highlight w:val="yellow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highlight w:val="yellow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highlight w:val="yellow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highlight w:val="yellow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highlight w:val="yellow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。意向承租人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报名时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企业请携带单位营业执照复印件、社会自然人请携带本人身份证复印件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登记意向承租的商铺编号。报名联系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7700966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竞价时间和地点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点：东台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兴华招标代理有限公司二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议室（东达翰林缘小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-10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竞价程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宣布竞价会议开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楷体_GB2312;楷体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宣布竞价领导小组名单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介绍相关情况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4</w:t>
      </w:r>
      <w:r>
        <w:rPr>
          <w:rFonts w:ascii="仿宋_GB2312;仿宋" w:hAnsi="仿宋_GB2312;仿宋" w:cs="楷体_GB2312;楷体" w:eastAsia="仿宋_GB2312;仿宋"/>
          <w:b/>
          <w:bCs/>
          <w:sz w:val="28"/>
          <w:szCs w:val="28"/>
        </w:rPr>
        <w:t>宣布会议纪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4.1</w:t>
      </w:r>
      <w:r>
        <w:rPr>
          <w:rFonts w:ascii="仿宋_GB2312;仿宋" w:hAnsi="仿宋_GB2312;仿宋" w:eastAsia="仿宋_GB2312;仿宋"/>
          <w:sz w:val="28"/>
          <w:szCs w:val="28"/>
        </w:rPr>
        <w:t>到会人员必须服从现场领导小组统一安排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4.2</w:t>
      </w:r>
      <w:r>
        <w:rPr>
          <w:rFonts w:ascii="仿宋_GB2312;仿宋" w:hAnsi="仿宋_GB2312;仿宋" w:eastAsia="仿宋_GB2312;仿宋"/>
          <w:sz w:val="28"/>
          <w:szCs w:val="28"/>
        </w:rPr>
        <w:t>参会人员不得随便走动或大声喧哗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4.3</w:t>
      </w:r>
      <w:r>
        <w:rPr>
          <w:rFonts w:ascii="仿宋_GB2312;仿宋" w:hAnsi="仿宋_GB2312;仿宋" w:eastAsia="仿宋_GB2312;仿宋"/>
          <w:sz w:val="28"/>
          <w:szCs w:val="28"/>
        </w:rPr>
        <w:t>参会人员在会议期间必须关闭手机及无线通讯工具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4.4</w:t>
      </w:r>
      <w:r>
        <w:rPr>
          <w:rFonts w:ascii="仿宋_GB2312;仿宋" w:hAnsi="仿宋_GB2312;仿宋" w:eastAsia="仿宋_GB2312;仿宋"/>
          <w:sz w:val="28"/>
          <w:szCs w:val="28"/>
        </w:rPr>
        <w:t>竞价人员必须按现场抽签的顺序对号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座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4.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每单位或个人</w:t>
      </w:r>
      <w:r>
        <w:rPr>
          <w:rFonts w:ascii="仿宋_GB2312;仿宋" w:hAnsi="仿宋_GB2312;仿宋" w:eastAsia="仿宋_GB2312;仿宋"/>
          <w:sz w:val="28"/>
          <w:szCs w:val="28"/>
        </w:rPr>
        <w:t>只能一人参加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4.6</w:t>
      </w:r>
      <w:r>
        <w:rPr>
          <w:rFonts w:ascii="仿宋_GB2312;仿宋" w:hAnsi="仿宋_GB2312;仿宋" w:eastAsia="仿宋_GB2312;仿宋"/>
          <w:sz w:val="28"/>
          <w:szCs w:val="28"/>
        </w:rPr>
        <w:t>竞价人如有疑问需举手示意，经主持人同意后方可提出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4.7</w:t>
      </w:r>
      <w:r>
        <w:rPr>
          <w:rFonts w:ascii="仿宋_GB2312;仿宋" w:hAnsi="仿宋_GB2312;仿宋" w:eastAsia="仿宋_GB2312;仿宋"/>
          <w:sz w:val="28"/>
          <w:szCs w:val="28"/>
        </w:rPr>
        <w:t>竞价人必须按照竞价规则进行报价，互相不得串标、作弊，否则作违规处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楷体_GB2312;楷体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场书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订成交确认书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楷体_GB2312;楷体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竞价会议结束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竞价规则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1</w:t>
      </w:r>
      <w:r>
        <w:rPr>
          <w:rFonts w:ascii="仿宋_GB2312;仿宋" w:hAnsi="仿宋_GB2312;仿宋" w:eastAsia="仿宋_GB2312;仿宋"/>
          <w:sz w:val="28"/>
          <w:szCs w:val="28"/>
        </w:rPr>
        <w:t>本次竞价实行自愿、公开、公平、公正，以向招标人缴纳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度租金最高价者为中标人的原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2</w:t>
      </w:r>
      <w:r>
        <w:rPr>
          <w:rFonts w:ascii="仿宋_GB2312;仿宋" w:hAnsi="仿宋_GB2312;仿宋" w:eastAsia="仿宋_GB2312;仿宋"/>
          <w:sz w:val="28"/>
          <w:szCs w:val="28"/>
        </w:rPr>
        <w:t>本次竞价实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现场</w:t>
      </w:r>
      <w:r>
        <w:rPr>
          <w:rFonts w:ascii="仿宋_GB2312;仿宋" w:hAnsi="仿宋_GB2312;仿宋" w:eastAsia="仿宋_GB2312;仿宋"/>
          <w:sz w:val="28"/>
          <w:szCs w:val="28"/>
        </w:rPr>
        <w:t>竞价，竞价人报价为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度租金报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3</w:t>
      </w:r>
      <w:r>
        <w:rPr>
          <w:rFonts w:ascii="仿宋_GB2312;仿宋" w:hAnsi="仿宋_GB2312;仿宋" w:eastAsia="仿宋_GB2312;仿宋"/>
          <w:sz w:val="28"/>
          <w:szCs w:val="28"/>
        </w:rPr>
        <w:t>本次竞价采取现场明标暗投无声报价方式。如仅有一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一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报名，则直接按招标底价确定承租人。如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及以上报名，则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依次单独竞价、不限轮次，以向招租人缴纳第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度租金的最高价者为中标承租人。</w:t>
      </w:r>
      <w:r>
        <w:rPr>
          <w:rFonts w:ascii="仿宋_GB2312;仿宋" w:hAnsi="仿宋_GB2312;仿宋" w:eastAsia="仿宋_GB2312;仿宋"/>
          <w:sz w:val="28"/>
          <w:szCs w:val="28"/>
        </w:rPr>
        <w:t>竞价人报价必须高于底价，递增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幅度为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伍佰元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或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伍佰元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的整倍数。每轮报价时间三分钟，不限轮次，</w:t>
      </w:r>
      <w:r>
        <w:rPr>
          <w:rFonts w:ascii="仿宋_GB2312;仿宋" w:hAnsi="仿宋_GB2312;仿宋" w:eastAsia="仿宋_GB2312;仿宋"/>
          <w:sz w:val="28"/>
          <w:szCs w:val="28"/>
        </w:rPr>
        <w:t>直至竞出最高报价者为中标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4</w:t>
      </w:r>
      <w:r>
        <w:rPr>
          <w:rFonts w:ascii="仿宋_GB2312;仿宋" w:hAnsi="仿宋_GB2312;仿宋" w:eastAsia="仿宋_GB2312;仿宋"/>
          <w:sz w:val="28"/>
          <w:szCs w:val="28"/>
        </w:rPr>
        <w:t>竞价过程中，每位竞价人代表限一人入场，其他人不得入场。竞价人应按竞价规则进行报价，如发现竞价者有串标、哄标等违规行为，由竞价领导小组研究确定后宣布其违规行为，并取消其竞价资格，所缴诚信保证金不予退回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28"/>
          <w:szCs w:val="28"/>
        </w:rPr>
        <w:t>3.5</w:t>
      </w:r>
      <w:r>
        <w:rPr>
          <w:rFonts w:ascii="仿宋_GB2312;仿宋" w:hAnsi="仿宋_GB2312;仿宋" w:eastAsia="仿宋_GB2312;仿宋"/>
          <w:sz w:val="28"/>
          <w:szCs w:val="28"/>
        </w:rPr>
        <w:t>未尽事宜，由现场领导小组研究决定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四、房屋租赁合同格式</w:t>
      </w:r>
    </w:p>
    <w:p>
      <w:pPr>
        <w:pStyle w:val="Normal"/>
        <w:spacing w:lineRule="exact" w:line="500" w:before="156" w:after="156"/>
        <w:ind w:left="0" w:firstLine="5678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合同编号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出租人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甲方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: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东台市保障性住房建设投资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承租人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乙方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: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社会信用统一代码（身份证号）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地址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依据《中华人民共和国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民法典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》及有关法律、法规的规定，甲乙双方在平等、自愿的基础上，就房屋租赁的有关事宜达成合同如下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第一条房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9" w:firstLine="280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一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房屋坐落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建筑面积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二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房屋权属状况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第二条房屋租赁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租赁用途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二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如租赁用途为居住的，承租人应将居住人员情况书面告知出租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第三条租赁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一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房屋租赁期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租赁期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自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日起至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二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租赁期满或合同解除后，出租人有权收回房屋，承租人应按照本合同约定返还时应当保持房屋及其附属物品、设备设施的完好。甲乙双方应对房屋和本合同签订时房屋内已有的附属物品、设备设施及水电使用等情况进行验收，结清各自应当承担的费用。承租人返还房屋时不得留存物品或影响房屋的正常使用，对未经同意留存的物品，出租人有权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第四条租金标准及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（一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租金标准：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第一年租金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年（大写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，第二年租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年（大写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，第三年租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年（大写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第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年度租金在签订合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后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日内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、租赁物移交前一次性缴清，以后各年租金分别在上年度租期满前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天缴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（二）履约保证金：承租人应在签订合同当日缴付首年租金的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20 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，金额：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/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元（大写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作为履约保证金，如承租人在合同有效期内无违约情形，履约保证金在租赁期满后无息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（三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支付方式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: 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口现金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口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转账支票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口银行汇款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，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none"/>
        </w:rPr>
        <w:t>出租人账号</w:t>
      </w:r>
      <w:r>
        <w:rPr>
          <w:rFonts w:eastAsia="仿宋_GB2312;仿宋" w:ascii="仿宋_GB2312;仿宋" w:hAnsi="仿宋_GB2312;仿宋"/>
          <w:color w:val="0000FF"/>
          <w:sz w:val="28"/>
          <w:szCs w:val="28"/>
          <w:u w:val="none"/>
        </w:rPr>
        <w:t xml:space="preserve">: 32001737736059008888 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none"/>
        </w:rPr>
        <w:t>账户名</w:t>
      </w:r>
      <w:r>
        <w:rPr>
          <w:rFonts w:eastAsia="仿宋_GB2312;仿宋" w:ascii="仿宋_GB2312;仿宋" w:hAnsi="仿宋_GB2312;仿宋"/>
          <w:color w:val="0000FF"/>
          <w:sz w:val="28"/>
          <w:szCs w:val="28"/>
          <w:u w:val="none"/>
        </w:rPr>
        <w:t>: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none"/>
        </w:rPr>
        <w:t>东台市保障性住房建设投资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，开户行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建行东台支行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第五条其他相关费用的承担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（一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租赁期内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物业管理等费用由承租人自行承担并缴纳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，道路及排水设施、垃圾收集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房屋水、电、气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、电视通信网络等设施以现状为准，承租人可根据生产经营需要自行开户、接入、改造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，费用由承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（二）甲乙双方一致确认，本合同为现状招租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商铺与商铺之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如需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分隔，其产生的相关费用由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承租人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之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自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协商并各自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（三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房屋租赁合同终止时，承租人不得要求任何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第六条房屋维护及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一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出租人应保证房屋的建筑结构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原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设备设施符合建筑、消防、治安、卫生等方面的规定和安全条件，不得危及人身安全；承租人保证遵守国家相关法律法规规定以及物业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二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租赁期内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承租人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应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维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房屋及其附属物品、设备设施处于适用和安全的状态：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、对于房屋及其附属物品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原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设备设施因自然属性或合理使用而导致的损耗，承租人应及时通知出租人修复。出租人应在接到承租人通知后的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日内进行维修。逾期不维修的，承租人可代为维修，费用由出租人承担。因维修房屋影响承租人使用的，应相应延长租赁期限，出租人还应承担相应的赔偿责任。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、因承租人保管不当或不合理使用，致使房屋及其附属物品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原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设备设施发生损坏或故障的，承租人应负责维修，费用自理。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、承租人应保证租赁物的改善和增设设备设施适用且安全，不得危及人身安全，如发生损坏或故障承租人自行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三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甲乙双方确认：根据需要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经出租人书面同意后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承租人可以对房屋进行重新装修或变更，但不能损坏房屋主体结构和原有设施等的运行，出租人不负担装修或变更等相关费用。租赁期届满或合同提前解除的，承租人所增加的设施和装修的剩余价值按下列约定处理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维持现状，增加的附属设施、装修可移动的均归属承租人，不可移动的归出租人所有，出租人不负担装修等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第七条转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承租人不得擅自改变租赁用途，不得整体或拆分转租、转借租赁房屋，</w:t>
      </w:r>
      <w:r>
        <w:rPr>
          <w:rFonts w:eastAsia="仿宋_GB2312;仿宋"/>
          <w:color w:val="000000"/>
          <w:sz w:val="28"/>
          <w:szCs w:val="28"/>
          <w:u w:val="none"/>
        </w:rPr>
        <w:t>承租人不得将承租物抵押或联营入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第八条合同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一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经甲乙双方协商一致，可以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提前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解除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baseline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租赁期内，甲方需提前解除合同的，应提前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个月书面通知乙方。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甲方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提前收回房屋，除按当年年租金的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10%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向对方支付违约金，退还相应租金外，还应补偿部分装潢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baseline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租赁期内，乙方需提前解除合同的，应提前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个月书面通知甲方，并按当年年租金的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10%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向对方支付违约金，租金按实结算，多退少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二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因不可抗力导致本合同无法继续履行的，本合同自行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三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甲方有下列情形之一的，乙方有权单方解除合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交付的房屋严重影响乙方正常使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不承担约定的维修义务，致使乙方无法正常使用房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四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乙方有下列情形之一的，甲方有权单方解除合同，收回房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不支付或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不按照约定支付租金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达三个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欠缴各项费用达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u w:val="none"/>
        </w:rPr>
        <w:t>壹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万元及以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擅自改变房屋用途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4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除本合同另有约定外，擅自拆改变动或损坏房屋主体结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5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保管不当或不合理使用导致本合同签订时房屋内已有的附属物品、设备设施损坏并拒不赔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6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利用房屋从事违法活动、损害公共利益或者妨碍他人正常工作、生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7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擅自将房屋转租给第三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五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其他合同解除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根据本条约定提前解除合同的，租金按实结算，多退少补。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具有违约情形的，守约方可以要求违约方承担违约责任并赔偿相应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第九条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一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租赁期内，乙方必须按照合同约定按时缴纳租金。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逾期不支付或不按照约定支付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，甲方有权解除合同，收回房屋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，并通过法律途径追缴租金，甲方并可要求乙方赔偿相应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二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因甲方未按约定履行维修义务造成乙方人身、财产损失的，甲方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三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甲方应确保出租房屋与第三方无产权、使用权等权属纠纷，如因甲方提供的房屋与他人产生产权、使用权纠纷等原因致使乙方无法正常使用房屋的，视为出租人违约。乙方有权解除合同，并要求甲方按年租金的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/>
        </w:rPr>
        <w:t>10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向对方支付违约金，乙方并可要求甲方赔偿相应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baseline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四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租赁期内，乙方必须接受属地管理，配合做好相关管理工作。乙方必须协助看护承租区域内配套设施设备，发现人为破坏时，必须立即制止并在第一时间内告知甲方，否则将承担连带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baseline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五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租赁期内，乙方自行办理与生产经营相关的所有许可手续，守法经营，自负盈亏，按章纳税，落实一切环保、安全防范措施，在生产经营中所发生的债权、债务和环保、安全事故责任由乙方自行承担，与出租人无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第十条合同争议的解决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本合同项下发生的争议，由双方当事人协商解决：协商不成的，向租赁房屋所在地有管辖权的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第十一条其他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本合同经双方委托代理人签字或盖私章并加盖双方公章后生效。本合同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及附件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一式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肆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份，合同双方各执贰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本合同生效后，双方对合同内容的变更或补充应采取书面形式，作为本合同的附件。附件与本合同具有同等的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出租人签章                        承租人签章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委托代理人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 xml:space="preserve">: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委托代理人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联系方式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 xml:space="preserve">: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联系方式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</w:r>
    </w:p>
    <w:p>
      <w:pPr>
        <w:pStyle w:val="Normal"/>
        <w:spacing w:lineRule="exact" w:line="500"/>
        <w:ind w:right="640" w:firstLine="630"/>
        <w:jc w:val="right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</w:r>
    </w:p>
    <w:p>
      <w:pPr>
        <w:pStyle w:val="Normal"/>
        <w:spacing w:lineRule="exact" w:line="500"/>
        <w:ind w:right="640" w:firstLine="63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 w:cs="方正小标宋简体;黑体"/>
          <w:sz w:val="44"/>
          <w:szCs w:val="44"/>
        </w:rPr>
      </w:pPr>
      <w:r>
        <w:rPr>
          <w:rFonts w:ascii="仿宋_GB2312;仿宋" w:hAnsi="仿宋_GB2312;仿宋" w:cs="方正小标宋简体;黑体" w:eastAsia="仿宋_GB2312;仿宋"/>
          <w:sz w:val="44"/>
          <w:szCs w:val="44"/>
        </w:rPr>
        <w:t>租赁竞价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黑体"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楷体_GB2312;楷体"/>
          <w:b/>
          <w:b/>
          <w:bCs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b/>
          <w:bCs/>
          <w:sz w:val="30"/>
          <w:szCs w:val="30"/>
        </w:rPr>
        <w:t>（轮次：第</w:t>
      </w:r>
      <w:r>
        <w:rPr>
          <w:rFonts w:ascii="仿宋_GB2312;仿宋" w:hAnsi="仿宋_GB2312;仿宋" w:cs="楷体_GB2312;楷体" w:eastAsia="仿宋_GB2312;仿宋"/>
          <w:b/>
          <w:bCs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楷体_GB2312;楷体" w:eastAsia="仿宋_GB2312;仿宋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楷体_GB2312;楷体" w:eastAsia="仿宋_GB2312;仿宋"/>
          <w:b/>
          <w:bCs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楷体_GB2312;楷体" w:eastAsia="仿宋_GB2312;仿宋"/>
          <w:b/>
          <w:bCs/>
          <w:sz w:val="30"/>
          <w:szCs w:val="30"/>
        </w:rPr>
        <w:t>轮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楷体_GB2312;楷体"/>
          <w:b/>
          <w:b/>
          <w:bCs/>
          <w:sz w:val="30"/>
          <w:szCs w:val="30"/>
        </w:rPr>
      </w:pPr>
      <w:r>
        <w:rPr>
          <w:rFonts w:eastAsia="仿宋_GB2312;仿宋" w:cs="楷体_GB2312;楷体" w:ascii="仿宋_GB2312;仿宋" w:hAnsi="仿宋_GB2312;仿宋"/>
          <w:b/>
          <w:bCs/>
          <w:sz w:val="30"/>
          <w:szCs w:val="30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750"/>
      </w:tblGrid>
      <w:tr>
        <w:trPr>
          <w:trHeight w:val="117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名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租金竞价人民币数额</w:t>
            </w:r>
          </w:p>
        </w:tc>
      </w:tr>
      <w:tr>
        <w:trPr>
          <w:trHeight w:val="136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大写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小写：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别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人认可本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竞价</w:t>
      </w:r>
      <w:r>
        <w:rPr>
          <w:rFonts w:ascii="仿宋_GB2312;仿宋" w:hAnsi="仿宋_GB2312;仿宋" w:eastAsia="仿宋_GB2312;仿宋"/>
          <w:sz w:val="28"/>
          <w:szCs w:val="28"/>
        </w:rPr>
        <w:t>文件的全部内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人在报价时已充分查看、了解并认可该租赁物的现实状况及周边环境，已充分考虑在生产经营过程中有可能发生的一切因素，今后不论发生何种情况租金一律不予调减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本人所填写各项数据真实有效、清楚准确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竞价人（签字）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36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时  间：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    月    日</w:t>
      </w:r>
    </w:p>
    <w:p>
      <w:pPr>
        <w:pStyle w:val="Normal"/>
        <w:spacing w:lineRule="exact" w:line="560"/>
        <w:ind w:firstLine="27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企业单位使用）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授权委托书声明：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（姓名）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（竞价人名称）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法定代表人，现授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（单位名称）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（姓名）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加东台市保障性住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建设投资有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商业用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竞价招标活动，我承认代理人全权代表我所签署的竞价文件内容，其所有法律行为结果均由本授权人承担。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无转委托权，特此委托。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竞价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盖章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)                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（签字或盖章）  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（签字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性别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年龄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授权委托日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6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3092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社会自然人使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6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授权委托书声明：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（姓名）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家庭住址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省        市        镇        村（路）       号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现授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（姓名）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加东台市保障性住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建设投资有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商业用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竞价招标活动，我承认代理人全权代表我所签署的本竞价投标文件内容，其所有法律行为结果均由本授权人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6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无转委托权，特此委托。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</w:tblGrid>
      <w:tr>
        <w:trPr>
          <w:trHeight w:val="191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附：授权人身份证复印件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378200" cy="1229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附：被授权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6.85pt;mso-wrap-distance-left:9pt;mso-wrap-distance-right:9pt;mso-wrap-distance-top:0pt;mso-wrap-distance-bottom:0pt;margin-top:0pt;mso-position-vertical:top;mso-position-vertical-relative:text;margin-left:9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0"/>
                      </w:tblGrid>
                      <w:tr>
                        <w:trPr>
                          <w:trHeight w:val="1927" w:hRule="atLeast"/>
                        </w:trPr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附：被授权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授权委托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（签字）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（签字）                     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授权委托日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263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263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atLeast" w:line="515"/>
        <w:ind w:firstLine="2633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承   诺   书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方自愿参与东台市保障性住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建设投资有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业用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竞价招标活动，并已认真阅读、完全理解竞价文件中所列各项条款，并严格遵守以下各项规定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我方已详细审核全部竞价文件，严格遵守竞价文件中的各项条款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我方保证严格遵守竞价过程中的各项规定，不串标、不哄标、不抬标、不扰乱竞价秩序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我方承诺在获得承租权后，保证在签订合同的同时缴纳租金；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取得承租权后，在经营活动中自觉接受卫生、防火安全等各项检查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自觉缴纳水、电、物业服务等各项费用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租赁期满后，招租人如若再次招租，如我方未能中标，我方的各项投资均不向招租人提出任何赔偿要求，全部自行承担，并在一周内迁出承租房屋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接受竞价文件中的各项条款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如有违反上述规定，你方有权取消我方竞价资格，并没收竞价诚信保证金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exact" w:line="500"/>
        <w:ind w:firstLine="22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竞价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单位盖章，自然人签字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)   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exact" w:line="500"/>
        <w:ind w:firstLine="33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   月   日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租赁成交确认书</w:t>
      </w:r>
    </w:p>
    <w:p>
      <w:pPr>
        <w:pStyle w:val="Normal"/>
        <w:spacing w:lineRule="exact" w:line="560"/>
        <w:rPr>
          <w:rFonts w:ascii="黑体" w:hAnsi="黑体" w:eastAsia="仿宋_GB2312;仿宋"/>
          <w:sz w:val="18"/>
          <w:szCs w:val="18"/>
          <w:u w:val="single"/>
        </w:rPr>
      </w:pPr>
      <w:r>
        <w:rPr>
          <w:rFonts w:eastAsia="仿宋_GB2312;仿宋" w:ascii="黑体" w:hAnsi="黑体"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台市保障性住房建设投资有限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织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商铺对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招标活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获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小区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合法建筑面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的房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租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现将有关事项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承租租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人民币（大写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拾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仟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佰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拾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（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拟承租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纳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诚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证金，自动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租赁合同履约保证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在签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确认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内须签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租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签订合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个工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次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缴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租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逾期作自动放弃处理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诚信保证金或履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证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予退还，并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成交确认书一式二份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租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租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确认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租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代表签字）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租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代表签字）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exact" w:line="500"/>
        <w:ind w:firstLine="33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p>
      <w:pPr>
        <w:pStyle w:val="Normal"/>
        <w:tabs>
          <w:tab w:val="clear" w:pos="420"/>
          <w:tab w:val="left" w:pos="6264" w:leader="none"/>
        </w:tabs>
        <w:snapToGrid w:val="false"/>
        <w:spacing w:lineRule="exact" w:line="5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方正小标宋简体;黑体" w:hAnsi="方正小标宋简体;黑体" w:eastAsia="方正小标宋简体;黑体" w:cs="方正小标宋简体;黑体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2:00Z</dcterms:created>
  <dc:creator>user</dc:creator>
  <dc:description/>
  <dc:language>en-US</dc:language>
  <cp:lastModifiedBy>兴华</cp:lastModifiedBy>
  <cp:lastPrinted>2024-02-22T15:08:00Z</cp:lastPrinted>
  <dcterms:modified xsi:type="dcterms:W3CDTF">2024-07-08T03:48:03Z</dcterms:modified>
  <cp:revision>3</cp:revision>
  <dc:subject/>
  <dc:title>城南新区成片植绿土地竞价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7F9A787B24AFEA873D31A6EA87A99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