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1J8zkh5l95kMXx5wgclheg?pwd=sgie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sgie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0:27Z</dcterms:created>
  <dc:creator>HP</dc:creator>
  <dc:description/>
  <dc:language>en-US</dc:language>
  <cp:lastModifiedBy>喜洋洋</cp:lastModifiedBy>
  <dcterms:modified xsi:type="dcterms:W3CDTF">2024-07-19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B64C025B345D18DFC77AA2E771DD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