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M8GuqHn4UKQCkCz29N_SAw?pwd=wyf2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wyf2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47:34Z</dcterms:created>
  <dc:creator>HP</dc:creator>
  <dc:description/>
  <dc:language>en-US</dc:language>
  <cp:lastModifiedBy>喜洋洋</cp:lastModifiedBy>
  <dcterms:modified xsi:type="dcterms:W3CDTF">2024-07-20T10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31BE968474F90A2FAA9BBE118671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