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下载文件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39GACoHauxnwcErZl5T8fA?pwd=5453 </w:t>
      </w: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5453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1:47:34Z</dcterms:created>
  <dc:creator>HP</dc:creator>
  <dc:description/>
  <dc:language>en-US</dc:language>
  <cp:lastModifiedBy>喜洋洋</cp:lastModifiedBy>
  <dcterms:modified xsi:type="dcterms:W3CDTF">2024-07-22T02:1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0E0A9BE0D4C699F6C41A548B92B99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