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x_alJvqy0SUtmeAoKQBq1A?pwd=fhcs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fhcs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0:39Z</dcterms:created>
  <dc:creator>HP</dc:creator>
  <dc:description/>
  <dc:language>en-US</dc:language>
  <cp:lastModifiedBy>喜洋洋</cp:lastModifiedBy>
  <dcterms:modified xsi:type="dcterms:W3CDTF">2024-07-22T09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255247B744DAA8E96C193302A47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