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市东园路绿化恢复工程、惠阳路（碧桂园云顶）绿地破绿及恢复工程苗木采购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七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二十二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  <w:r>
        <w:rPr>
          <w:rFonts w:ascii="宋体" w:hAnsi="宋体" w:cs="宋体"/>
          <w:b/>
        </w:rPr>
        <w:t>东台市东园路绿化恢复工程、惠阳路（碧桂园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云顶）绿地破绿及恢复工程苗木采购项目</w:t>
      </w:r>
    </w:p>
    <w:tbl>
      <w:tblPr>
        <w:tblW w:w="9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2427"/>
        <w:gridCol w:w="717"/>
        <w:gridCol w:w="855"/>
        <w:gridCol w:w="1265"/>
        <w:gridCol w:w="1345"/>
        <w:gridCol w:w="1258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价 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价   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东园路绿化恢复工程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-6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-3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形优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行道树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-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无土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惠阳路（碧桂园  云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绿地破绿及恢复工程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慕大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写：       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有效期一个月；④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因疫情产生的额外费用，报价时应填写单价和报价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  <w:b/>
          <w:u w:val="dotDash"/>
        </w:rPr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6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6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9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15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评审费用，由中标供应商支付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spacing w:lineRule="auto" w:line="480"/>
        <w:ind w:right="-105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2.87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二十二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3-25T15:46:00Z</cp:lastPrinted>
  <dcterms:modified xsi:type="dcterms:W3CDTF">2024-07-22T08:52:15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F6DF5F22492FAFE04F0908DBB0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