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aZMBsHe59xDVDaCDk_M4Vw?pwd=zfvc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zfvc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4:30Z</dcterms:created>
  <dc:creator>HP</dc:creator>
  <dc:description/>
  <dc:language>en-US</dc:language>
  <cp:lastModifiedBy>喜洋洋</cp:lastModifiedBy>
  <dcterms:modified xsi:type="dcterms:W3CDTF">2024-07-26T07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172EA769B45CC91E41786387F51B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