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gqJMXU3AZxbqp1g5T20qQ?pwd=dyw9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dyw9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9:42Z</dcterms:created>
  <dc:creator>HP</dc:creator>
  <dc:description/>
  <dc:language>en-US</dc:language>
  <cp:lastModifiedBy>喜洋洋</cp:lastModifiedBy>
  <dcterms:modified xsi:type="dcterms:W3CDTF">2024-07-30T1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1B10E3A142B9A41692C2154A03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