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nnQCA1FXylS3j33QHWgyQA?pwd=5yfs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5yfs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8:09:25Z</dcterms:created>
  <dc:creator>HP</dc:creator>
  <dc:description/>
  <dc:language>en-US</dc:language>
  <cp:lastModifiedBy>喜洋洋</cp:lastModifiedBy>
  <dcterms:modified xsi:type="dcterms:W3CDTF">2024-07-31T08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48941EEE9C4D0FA978D8AF1366FD45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