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7M1GeLCP38kRSmmi-EHW5g?pwd=yf9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f9w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7:49Z</dcterms:created>
  <dc:creator>HP</dc:creator>
  <dc:description/>
  <dc:language>en-US</dc:language>
  <cp:lastModifiedBy>喜洋洋</cp:lastModifiedBy>
  <dcterms:modified xsi:type="dcterms:W3CDTF">2024-08-05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F44E6BD84EF09BA3E80C459D608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