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lu207pqGTBZuoOI3j6Tm2w?pwd=gw6w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gw6w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16:27Z</dcterms:created>
  <dc:creator>HP</dc:creator>
  <dc:description/>
  <dc:language>en-US</dc:language>
  <cp:lastModifiedBy>喜洋洋</cp:lastModifiedBy>
  <dcterms:modified xsi:type="dcterms:W3CDTF">2024-08-08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6D39D8D564ABB8188AA1780B02366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