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LmlWXoROygssPq7sf2q__Q?pwd=ukq3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ukq3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41:22Z</dcterms:created>
  <dc:creator>HP</dc:creator>
  <dc:description/>
  <dc:language>en-US</dc:language>
  <cp:lastModifiedBy>喜洋洋</cp:lastModifiedBy>
  <dcterms:modified xsi:type="dcterms:W3CDTF">2024-08-09T03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8BC9E6AF34452B966C9CA3FB16967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