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tcsLm4dr3JhHAKbAy4C6SQ?pwd=2s2h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2s2h 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26:51Z</dcterms:created>
  <dc:creator>HP</dc:creator>
  <dc:description/>
  <dc:language>en-US</dc:language>
  <cp:lastModifiedBy>喜洋洋</cp:lastModifiedBy>
  <dcterms:modified xsi:type="dcterms:W3CDTF">2024-08-09T07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A9F9DCCDA4D5EA5B485AE71770993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