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东台市时堰、梁垛、临塔、三仓、安丰、溱东、唐洋、富安镇工业污水处理厂生化污泥危险特性鉴别项目答疑文件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各潜在投标人：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问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招标文件中仅给出了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个污水处理厂预估生化污泥量约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100-275t/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。并没有给出每个污水处理厂的预估生化污泥量。因生化污泥量与采样个数直接相关，将显著影响报价。为能报出合理价格，烦请告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个污水处理厂各自的生化污泥产生量，谢谢。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答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675" cy="241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30:28Z</dcterms:created>
  <dc:creator>Administrator</dc:creator>
  <dc:description/>
  <dc:language>en-US</dc:language>
  <cp:lastModifiedBy>兴华</cp:lastModifiedBy>
  <dcterms:modified xsi:type="dcterms:W3CDTF">2024-08-15T02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3F9CD712F41A8BB32F93ED95974A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