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IVroIVPeHCwNL-oXHni4dw?pwd=gvud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gvud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55:55Z</dcterms:created>
  <dc:creator>HP</dc:creator>
  <dc:description/>
  <dc:language>en-US</dc:language>
  <cp:lastModifiedBy>喜洋洋</cp:lastModifiedBy>
  <dcterms:modified xsi:type="dcterms:W3CDTF">2024-08-19T09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4BEA601354F649DA2F75AAC35E2A4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