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rfoPfsn-iM2qdJQvaNGZ_w?pwd=c4mc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c4mc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53:17Z</dcterms:created>
  <dc:creator>HP</dc:creator>
  <dc:description/>
  <dc:language>en-US</dc:language>
  <cp:lastModifiedBy>喜洋洋</cp:lastModifiedBy>
  <dcterms:modified xsi:type="dcterms:W3CDTF">2024-08-19T09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B4D1C94394DDB8802FFB88FC1E450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