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RNpo9YQ6pBAer1l87CuTA?pwd=jmk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jmk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3:05Z</dcterms:created>
  <dc:creator>HP</dc:creator>
  <dc:description/>
  <dc:language>en-US</dc:language>
  <cp:lastModifiedBy>喜洋洋</cp:lastModifiedBy>
  <dcterms:modified xsi:type="dcterms:W3CDTF">2024-08-21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B1FB67DA489A910067B93FFC95E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