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-y1PzwbLbmNfCKINWScAg?pwd=htsh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htsh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58Z</dcterms:created>
  <dc:creator>HP</dc:creator>
  <dc:description/>
  <dc:language>en-US</dc:language>
  <cp:lastModifiedBy>喜洋洋</cp:lastModifiedBy>
  <dcterms:modified xsi:type="dcterms:W3CDTF">2024-08-29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A1FA2A0E64C89AF980892E38C795F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