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Gi7VqHYsV9_WnRHgsc-sGA?pwd=rxna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rxna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24:08Z</dcterms:created>
  <dc:creator>HP</dc:creator>
  <dc:description/>
  <dc:language>en-US</dc:language>
  <cp:lastModifiedBy>喜洋洋</cp:lastModifiedBy>
  <dcterms:modified xsi:type="dcterms:W3CDTF">2024-08-30T0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551955049468DB10880CDA90E8907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