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EMST2Hp0tmr1q6jvgO_HA?pwd=nwqh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nwqh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72405" cy="364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8:11Z</dcterms:created>
  <dc:creator>HP</dc:creator>
  <dc:description/>
  <dc:language>en-US</dc:language>
  <cp:lastModifiedBy>喜洋洋</cp:lastModifiedBy>
  <dcterms:modified xsi:type="dcterms:W3CDTF">2024-08-30T01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A48CE503403A9BEA04AD84586F2F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